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法官迴避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聲請法官○○○迴避事：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○○○間○○○事件（○○年度○○字第○○○號），分由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院法官○○○審理。經查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敘明具體事實），足認法官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職務有偏頗之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於○○年○月○日始知悉上情，為此依民事訟訴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規定，聲請該法官迴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法官迴避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二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0:00Z</dcterms:created>
  <dc:creator>Bonny</dc:creator>
  <dc:description/>
  <cp:keywords/>
  <dc:language>en-US</dc:language>
  <cp:lastModifiedBy>Valued Acer Customer</cp:lastModifiedBy>
  <cp:lastPrinted>2005-11-22T13:41:00Z</cp:lastPrinted>
  <dcterms:modified xsi:type="dcterms:W3CDTF">2011-12-09T05:12:00Z</dcterms:modified>
  <cp:revision>4</cp:revision>
  <dc:subject/>
  <dc:title> </dc:title>
</cp:coreProperties>
</file>