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參加訴訟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4564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否申請『案件進度線上查詢服務』：</w:t>
            </w:r>
          </w:p>
          <w:p>
            <w:pPr>
              <w:pStyle w:val="023"/>
              <w:spacing w:lineRule="exact" w:line="22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（聲請本服務，請參考網址： 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http://cpor.judicial.gov.tw</w:t>
              </w:r>
            </w:hyperlink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否</w:t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（以一組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為限）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 w:before="191" w:after="2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參加訴訟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○○○與被告○○○間○○○事件（○○年度○○字第○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），現由貴院審理中，參加人和原、被告間就該訴訟有法律上利害關係（敘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具體之法律上利害關係），為輔助原告○○○（或被告○○○）起見，特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聲明參加訴訟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37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871" w:right="1021" w:gutter="0" w:header="1701" w:top="2211" w:footer="1134" w:bottom="1588"/>
          <w:pgNumType w:start="5" w:fmt="decimal"/>
          <w:formProt w:val="false"/>
          <w:textDirection w:val="lrTb"/>
          <w:docGrid w:type="lines" w:linePitch="383" w:charSpace="0"/>
        </w:sectPr>
      </w:pPr>
    </w:p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871" w:right="1021" w:gutter="0" w:header="1701" w:top="2211" w:footer="1134" w:bottom="1588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民事參加訴訟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or.judicial.gov.t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43:00Z</dcterms:created>
  <dc:creator>Bonny</dc:creator>
  <dc:description/>
  <cp:keywords/>
  <dc:language>en-US</dc:language>
  <cp:lastModifiedBy>Colling</cp:lastModifiedBy>
  <cp:lastPrinted>2005-11-22T14:05:00Z</cp:lastPrinted>
  <dcterms:modified xsi:type="dcterms:W3CDTF">2012-12-12T05:09:00Z</dcterms:modified>
  <cp:revision>7</cp:revision>
  <dc:subject/>
  <dc:title> </dc:title>
</cp:coreProperties>
</file>