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准予變更提存物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37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准予變更提存物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○○○與相對人○○○間聲請假扣押一案，前由鈞院○○年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字第○○○號裁定，命聲請人以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提供擔保，而准予假扣押（○○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度存字第○○○號）。惟今因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敘明理由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，為此謹依民事訴訟法第</w:t>
            </w:r>
            <w:r>
              <w:rPr>
                <w:rFonts w:eastAsia="標楷體" w:cs="標楷體" w:ascii="標楷體" w:hAnsi="標楷體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之規定，狀請鈞院准予變換以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提供擔保，實感德便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謹　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3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准予變更提存物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27:00Z</dcterms:created>
  <dc:creator>Bonny</dc:creator>
  <dc:description/>
  <cp:keywords/>
  <dc:language>en-US</dc:language>
  <cp:lastModifiedBy>Valued Acer Customer</cp:lastModifiedBy>
  <cp:lastPrinted>2005-12-02T08:50:00Z</cp:lastPrinted>
  <dcterms:modified xsi:type="dcterms:W3CDTF">2011-12-09T05:27:00Z</dcterms:modified>
  <cp:revision>4</cp:revision>
  <dc:subject/>
  <dc:title> </dc:title>
</cp:coreProperties>
</file>