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訴訟救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准予訴訟救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請人訴請被告○○○償還欠款乙案（○○年度○○字第○○○號）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應於起訴時繳交訴訟費用，但是聲請人生活困難，積蓄又悉遭被告借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還，目前實無資力再支出該訴訟費用。又本件欠款之訴，人證物證俱在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被告所能否認，聲請人必有勝訴之望。為此依民事訴訟法第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條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貴院裁定准予訴訟救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訴訟救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8:00Z</dcterms:created>
  <dc:creator>Bonny</dc:creator>
  <dc:description/>
  <cp:keywords/>
  <dc:language>en-US</dc:language>
  <cp:lastModifiedBy>Valued Acer Customer</cp:lastModifiedBy>
  <cp:lastPrinted>2009-11-09T13:24:00Z</cp:lastPrinted>
  <dcterms:modified xsi:type="dcterms:W3CDTF">2011-12-09T05:28:00Z</dcterms:modified>
  <cp:revision>4</cp:revision>
  <dc:subject/>
  <dc:title> </dc:title>
</cp:coreProperties>
</file>