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不公開審判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不公開審判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與○○○間○○年度○○字第○○○號○○○事件，正由鈞院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理中，因○○○提出之攻擊或防禦方法（敘明事實）涉及○○○之隱私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業務秘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如公開審判，可能導致○○○蒙受重大損害，爰依民事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訟法第</w:t>
            </w:r>
            <w:r>
              <w:rPr>
                <w:rFonts w:eastAsia="標楷體" w:cs="標楷體" w:ascii="標楷體" w:hAnsi="標楷體"/>
              </w:rPr>
              <w:t>195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前段規定，聲請鈞院准予不公開審判，以保權益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5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民事聲請不公開審判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8:00Z</dcterms:created>
  <dc:creator>Bonny</dc:creator>
  <dc:description/>
  <cp:keywords/>
  <dc:language>en-US</dc:language>
  <cp:lastModifiedBy>Valued Acer Customer</cp:lastModifiedBy>
  <cp:lastPrinted>2005-12-08T11:45:00Z</cp:lastPrinted>
  <dcterms:modified xsi:type="dcterms:W3CDTF">2011-12-09T05:39:00Z</dcterms:modified>
  <cp:revision>4</cp:revision>
  <dc:subject/>
  <dc:title> </dc:title>
</cp:coreProperties>
</file>