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0"/>
        <w:gridCol w:w="20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補發裁判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補發判決（裁定、和解筆錄、調解筆錄、支付命令）正本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貴院○○年度○○字第○○○號聲請人與○○○間之○○○事件，經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判決、裁定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和解、調解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發支付命令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案。因聲請人不慎將該文書遺失，故聲請貴院准予補發該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之正本乙份，以便聲請強制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6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補發裁判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1:00Z</dcterms:created>
  <dc:creator>Bonny</dc:creator>
  <dc:description/>
  <cp:keywords/>
  <dc:language>en-US</dc:language>
  <cp:lastModifiedBy>Valued Acer Customer</cp:lastModifiedBy>
  <cp:lastPrinted>2005-12-08T12:16:00Z</cp:lastPrinted>
  <dcterms:modified xsi:type="dcterms:W3CDTF">2011-12-09T05:44:00Z</dcterms:modified>
  <cp:revision>4</cp:revision>
  <dc:subject/>
  <dc:title> </dc:title>
</cp:coreProperties>
</file>