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借款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返還消費借貸款提起訴訟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給付原告新臺幣○○○元及自民國○○年○月○日起至清償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，按週年利率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於○○年○月○日向原告借款新臺幣○○○元，約定清償期限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年○月○日，立有借據為證。未料屆期不為清償，經一再催討，均置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不理。為此，檢附借據乙件，狀請判決如訴之聲明，以維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據乙件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7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3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借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51:00Z</dcterms:created>
  <dc:creator>Bonny</dc:creator>
  <dc:description/>
  <cp:keywords/>
  <dc:language>en-US</dc:language>
  <cp:lastModifiedBy>Colling</cp:lastModifiedBy>
  <cp:lastPrinted>2005-12-08T12:28:00Z</cp:lastPrinted>
  <dcterms:modified xsi:type="dcterms:W3CDTF">2012-12-12T05:15:00Z</dcterms:modified>
  <cp:revision>6</cp:revision>
  <dc:subject/>
  <dc:title> </dc:title>
</cp:coreProperties>
</file>