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損害賠償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賠償原告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被告於○○年○月○日在○○地毆傷原告○○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處，有○○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診斷書可證。傷害部分業經提出告訴，經檢察官提起公訴，並</w:t>
            </w:r>
            <w:r>
              <w:rPr>
                <w:rFonts w:ascii="標楷體" w:hAnsi="標楷體" w:cs="標楷體" w:eastAsia="標楷體"/>
                <w:spacing w:val="2"/>
              </w:rPr>
              <w:t>經貴院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處罪刑確定在案（○○年度○○字第○○○號）。原告因治療創傷，支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○○○元，又原告受此不法侵害，身心均痛苦異常，擬請求賠償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金○○○元，以上合計○○○元，因被告拒不給付，為此狀請判決如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損害賠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Bonny</dc:creator>
  <dc:description/>
  <cp:keywords/>
  <dc:language>en-US</dc:language>
  <cp:lastModifiedBy>Colling</cp:lastModifiedBy>
  <cp:lastPrinted>2005-12-08T12:54:00Z</cp:lastPrinted>
  <dcterms:modified xsi:type="dcterms:W3CDTF">2012-12-12T05:16:00Z</dcterms:modified>
  <cp:revision>6</cp:revision>
  <dc:subject/>
  <dc:title> </dc:title>
</cp:coreProperties>
</file>