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遷讓房屋及損害賠償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遷讓房屋及賠償損害，依法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請求判令被告等將坐落○○市○○路○○號房屋全部遷讓交付原告；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自民國○○年○月○日起至交屋日止按月給付賠償金新臺幣（以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等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遷讓房屋及損害賠償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5:00Z</dcterms:created>
  <dc:creator>Bonny</dc:creator>
  <dc:description/>
  <cp:keywords/>
  <dc:language>en-US</dc:language>
  <cp:lastModifiedBy>Colling</cp:lastModifiedBy>
  <cp:lastPrinted>2005-12-08T13:18:00Z</cp:lastPrinted>
  <dcterms:modified xsi:type="dcterms:W3CDTF">2012-12-12T05:19:00Z</dcterms:modified>
  <cp:revision>6</cp:revision>
  <dc:subject/>
  <dc:title> </dc:title>
</cp:coreProperties>
</file>