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追加被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</w:rPr>
              <w:t>原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</w:rPr>
              <w:t>被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追加被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追加被告○○○為損害賠償事件之共同被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應受判決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○○○應與另一被告○○○連帶賠償原告新臺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願供擔保，請准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連帶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○○○於○○年○月○日○時許，駕駛車牌號碼○○○號重型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，途經○○路○號前，因未減速及偏左行駛，致撞傷原告。原告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住院治療至今，耗費不貲，無法工作，受害不淺，業經提起附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民事訴訟，請求被告○○○賠償新臺幣○○○元，正由貴院以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○○字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查被告○○○所駕駛的機車，為另一被告○○○所有，且被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為另一被告○○○經營雜貨店所僱用的員工，車禍發生之時正執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貨業務。被告○○○並無駕駛執照，毫無行車經驗，另一被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竟令其駕駛機車送貨，致生車禍，傷害原告的身體，依法被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應與受僱人○○○負連帶賠償責任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民事訴訟法第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追加○○○為被告，請判決如應受判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105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追加被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1:00Z</dcterms:created>
  <dc:creator>Bonny</dc:creator>
  <dc:description/>
  <cp:keywords/>
  <dc:language>en-US</dc:language>
  <cp:lastModifiedBy>Colling</cp:lastModifiedBy>
  <cp:lastPrinted>2005-12-08T13:56:00Z</cp:lastPrinted>
  <dcterms:modified xsi:type="dcterms:W3CDTF">2012-11-20T00:43:00Z</dcterms:modified>
  <cp:revision>6</cp:revision>
  <dc:subject/>
  <dc:title> </dc:title>
</cp:coreProperties>
</file>