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撤回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撤回聲請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相對人間○○○事件，現由　貴院以○○年度○○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受理在案。茲因雙方已達成和解（或敘明具體情形），本件已無聲請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，為此爰依民事訴訟法之規定，將本件聲請全部撤回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6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1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撤回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1:00Z</dcterms:created>
  <dc:creator>Bonny</dc:creator>
  <dc:description/>
  <cp:keywords/>
  <dc:language>en-US</dc:language>
  <cp:lastModifiedBy>Colling</cp:lastModifiedBy>
  <cp:lastPrinted>2005-12-08T15:29:00Z</cp:lastPrinted>
  <dcterms:modified xsi:type="dcterms:W3CDTF">2012-11-12T09:10:00Z</dcterms:modified>
  <cp:revision>5</cp:revision>
  <dc:subject/>
  <dc:title> </dc:title>
</cp:coreProperties>
</file>