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答辯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被告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原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19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○○○事件，提出答辯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駁回原告之訴及其假執行之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原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如受不利之判決，願供擔保請准宣告免為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答辯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敘明事實及理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上所述，原告之主張為無理由，請判決如被告之聲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4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871" w:right="1021" w:gutter="0" w:header="1701" w:top="2211" w:footer="1134" w:bottom="1588"/>
      <w:pgNumType w:start="115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9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答辯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35:00Z</dcterms:created>
  <dc:creator>Bonny</dc:creator>
  <dc:description/>
  <cp:keywords/>
  <dc:language>en-US</dc:language>
  <cp:lastModifiedBy>Colling</cp:lastModifiedBy>
  <cp:lastPrinted>2005-12-08T15:32:00Z</cp:lastPrinted>
  <dcterms:modified xsi:type="dcterms:W3CDTF">2012-12-12T05:21:00Z</dcterms:modified>
  <cp:revision>6</cp:revision>
  <dc:subject/>
  <dc:title> </dc:title>
</cp:coreProperties>
</file>