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準備書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15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before="15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訴請○○○事，依法提出準備書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577" w:leader="none"/>
              </w:tabs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被告○○○應將坐落○○市○○段○○○地號建築面積○○○公頃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拆除地上建築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返還該土地予原告○○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自該地遷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pacing w:val="2"/>
                <w:szCs w:val="28"/>
              </w:rPr>
              <w:t>被告應自民國○○年○月○日起至還地日止按年給付原告新臺幣</w:t>
            </w:r>
            <w:r>
              <w:rPr>
                <w:rFonts w:eastAsia="標楷體" w:cs="標楷體" w:ascii="標楷體" w:hAnsi="標楷體"/>
                <w:spacing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Cs w:val="28"/>
              </w:rPr>
              <w:t>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)○○○</w:t>
            </w:r>
            <w:r>
              <w:rPr>
                <w:rFonts w:ascii="標楷體" w:hAnsi="標楷體" w:cs="標楷體" w:eastAsia="標楷體"/>
              </w:rPr>
              <w:t>元之損害金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准原告供擔保宣告假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592" w:leader="none"/>
              </w:tabs>
              <w:jc w:val="distribute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坐落○○市○○段○○○地號建築面積○○○公頃</w:t>
            </w:r>
            <w:r>
              <w:rPr>
                <w:rFonts w:eastAsia="標楷體" w:cs="標楷體" w:ascii="標楷體" w:hAnsi="標楷體"/>
                <w:spacing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Cs w:val="28"/>
              </w:rPr>
              <w:t>合○○○坪</w:t>
            </w:r>
            <w:r>
              <w:rPr>
                <w:rFonts w:eastAsia="標楷體" w:cs="標楷體" w:ascii="標楷體" w:hAnsi="標楷體"/>
                <w:spacing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"/>
                <w:szCs w:val="28"/>
              </w:rPr>
              <w:t>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left" w:pos="-68" w:leader="none"/>
              </w:tabs>
              <w:ind w:left="591"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○○○所有，有土地登記簿謄本可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前開土地○○年之申報地價為每坪○○○元，有地價證明書可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被告○○○無權占用</w:t>
            </w:r>
            <w:r>
              <w:rPr>
                <w:rFonts w:ascii="標楷體" w:hAnsi="標楷體" w:cs="標楷體" w:eastAsia="標楷體"/>
                <w:szCs w:val="28"/>
              </w:rPr>
              <w:t>原告之土地，其詳細之位置及面積，請囑託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市地政事務所為鑑定，以期明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依民法第</w:t>
            </w:r>
            <w:r>
              <w:rPr>
                <w:rFonts w:eastAsia="標楷體" w:cs="標楷體" w:ascii="標楷體" w:hAnsi="標楷體"/>
              </w:rPr>
              <w:t>767</w:t>
            </w:r>
            <w:r>
              <w:rPr>
                <w:rFonts w:ascii="標楷體" w:hAnsi="標楷體" w:cs="標楷體" w:eastAsia="標楷體"/>
              </w:rPr>
              <w:t>條規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並依侵權行為之法律關係，請求被告自占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日起賠償原告所受之損害。其計算標準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登記簿謄本乙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價證明書乙件。</w:t>
            </w:r>
          </w:p>
        </w:tc>
      </w:tr>
      <w:tr>
        <w:trPr>
          <w:trHeight w:val="21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1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準備書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2"/>
        </w:tabs>
        <w:ind w:left="74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6:00Z</dcterms:created>
  <dc:creator>Bonny</dc:creator>
  <dc:description/>
  <cp:keywords/>
  <dc:language>en-US</dc:language>
  <cp:lastModifiedBy>Colling</cp:lastModifiedBy>
  <cp:lastPrinted>2006-01-05T11:59:00Z</cp:lastPrinted>
  <dcterms:modified xsi:type="dcterms:W3CDTF">2012-11-12T09:11:00Z</dcterms:modified>
  <cp:revision>6</cp:revision>
  <dc:subject/>
  <dc:title> </dc:title>
</cp:coreProperties>
</file>