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因傷害請求損害賠償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賠償損害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/>
            </w:pPr>
            <w:r>
              <w:rPr>
                <w:rFonts w:ascii="標楷體" w:hAnsi="標楷體" w:cs="標楷體" w:eastAsia="標楷體"/>
              </w:rPr>
              <w:t>（一）相對人應賠償聲請人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相對人於○○年○月○日○午○時，在○○處毆傷聲請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部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，有○○醫院診斷書可證（證一）。傷害部分，業據提出告訴，經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官提出公訴，並經貴院判處罪刑確定在案（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，證二）。聲請人因治療創傷，支出醫療費○○○元（證三）；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受此不法侵害，身心均痛苦異常，並請求賠償撫慰金○○○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以上合計○○○元，因相對人拒不給付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○○醫院診斷書乙件。</w:t>
            </w:r>
          </w:p>
          <w:p>
            <w:pPr>
              <w:pStyle w:val="Normal"/>
              <w:ind w:left="554" w:hanging="554"/>
              <w:rPr/>
            </w:pPr>
            <w:r>
              <w:rPr>
                <w:rFonts w:ascii="標楷體" w:hAnsi="標楷體" w:cs="標楷體" w:eastAsia="標楷體"/>
              </w:rPr>
              <w:t>二、○○○○○○法院○○年度○○字第○○○號刑事判決書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醫療費支出證明○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2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調解狀（因傷害請求損害賠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0:00Z</dcterms:created>
  <dc:creator>Bonny</dc:creator>
  <dc:description/>
  <cp:keywords/>
  <dc:language>en-US</dc:language>
  <cp:lastModifiedBy>Colling</cp:lastModifiedBy>
  <cp:lastPrinted>2005-12-08T15:54:00Z</cp:lastPrinted>
  <dcterms:modified xsi:type="dcterms:W3CDTF">2012-11-12T09:17:00Z</dcterms:modified>
  <cp:revision>5</cp:revision>
  <dc:subject/>
  <dc:title> </dc:title>
</cp:coreProperties>
</file>