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調解狀</w:t>
            </w:r>
            <w:r>
              <w:rPr>
                <w:rFonts w:ascii="標楷體" w:hAnsi="標楷體" w:cs="標楷體" w:eastAsia="標楷體"/>
                <w:sz w:val="28"/>
              </w:rPr>
              <w:t>（請求償還借款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請求償還借款事件，聲請調解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調解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firstLine="280"/>
              <w:rPr/>
            </w:pPr>
            <w:r>
              <w:rPr>
                <w:rFonts w:ascii="標楷體" w:hAnsi="標楷體" w:cs="標楷體" w:eastAsia="標楷體"/>
              </w:rPr>
              <w:t>（一）相對人應給付聲請人新臺幣（下同）○○○元及自民國○○年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○日至清償日止，按週年利率百分之○計算之利息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調解程序費用由相對人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爭議情形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相對人於○○年○月○日向聲請人借用○○○元，約定利息以週年利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率百分之○計算，並限於○○年○月○日清償，立有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為憑。未料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屆期竟不依約履行，經屢催不理，顯係故不清償，為此聲請調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205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12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6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6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民事聲請調解狀（請求償還借款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41:00Z</dcterms:created>
  <dc:creator>Bonny</dc:creator>
  <dc:description/>
  <cp:keywords/>
  <dc:language>en-US</dc:language>
  <cp:lastModifiedBy>Colling</cp:lastModifiedBy>
  <cp:lastPrinted>2005-12-08T15:55:00Z</cp:lastPrinted>
  <dcterms:modified xsi:type="dcterms:W3CDTF">2012-11-12T09:18:00Z</dcterms:modified>
  <cp:revision>5</cp:revision>
  <dc:subject/>
  <dc:title> </dc:title>
</cp:coreProperties>
</file>