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上訴理由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上訴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不服○○○○○○法院○○年度○○字第○○○號○○○事件的判決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經聲明上訴在案，現補提上訴之聲明及理由如左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判決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上訴人在第一審之訴及假執行之聲請均駁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一、二審訴訟費用均由被上訴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上訴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事實及理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上訴理由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4:00Z</dcterms:created>
  <dc:creator>Bonny</dc:creator>
  <dc:description/>
  <cp:keywords/>
  <dc:language>en-US</dc:language>
  <cp:lastModifiedBy>Colling</cp:lastModifiedBy>
  <cp:lastPrinted>2005-12-08T16:29:00Z</cp:lastPrinted>
  <dcterms:modified xsi:type="dcterms:W3CDTF">2012-11-12T09:25:00Z</dcterms:modified>
  <cp:revision>5</cp:revision>
  <dc:subject/>
  <dc:title> </dc:title>
</cp:coreProperties>
</file>