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附帶上訴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7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帶上訴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被上訴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2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帶被上訴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</w:rPr>
              <w:t>即上訴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30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否申請『案件進度線上查詢服務』：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（聲請本服務，請參考網址：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cpor.judicial.gov.tw</w:t>
              </w:r>
            </w:hyperlink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（以一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限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0" w:after="2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為聲明不服○○○○法院○○年度○○字第○○○號清償債務上訴一案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法提起附帶上訴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附帶上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原判決關於命被上訴人連帶償還部分廢棄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右開廢棄部份請求駁回上訴人在第一審之訴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、二審訴訟費用由上訴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附帶上訴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連帶債務人中之一人對於債權人有債權者，他債務人以該債務人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擔之部分為限，得主張抵銷，民法第</w:t>
            </w:r>
            <w:r>
              <w:rPr>
                <w:rFonts w:eastAsia="標楷體" w:cs="標楷體" w:ascii="標楷體" w:hAnsi="標楷體"/>
              </w:rPr>
              <w:t>277</w:t>
            </w:r>
            <w:r>
              <w:rPr>
                <w:rFonts w:ascii="標楷體" w:hAnsi="標楷體" w:cs="標楷體" w:eastAsia="標楷體"/>
              </w:rPr>
              <w:t>條定有明文。經查本件主債務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○○○曾於民國○○年○月間向附帶被上訴人借用新臺幣○○○元，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一年，利息以○分計算，並由附帶上訴人及○○○為連帶保證人，出具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借用證收執為憑，並約明係屬分擔債務。各連帶保證人連同利息及附帶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訴，曾於第一審訴訟中交新臺幣○○○元，以二人分擔各二分之一計算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已經超過。附帶被上訴人不予抵銷，竟提出請求連帶履行清償，原審未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及此，逕行判決，詎附帶被上訴人心猶未足，復行上訴，現查上情，依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上開法條說明，他債務人以該債務人應分擔之部份，得主張抵銷，為此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法提起附帶上訴，狀請　鈞長鑒核賜准詳查，予以判決如上訴之聲明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免受害，實感德便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民事庭　公鑒</w:t>
            </w:r>
          </w:p>
        </w:tc>
      </w:tr>
      <w:tr>
        <w:trPr>
          <w:trHeight w:val="124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3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71" w:right="1021" w:gutter="0" w:header="1701" w:top="2211" w:footer="1134" w:bottom="1588"/>
      <w:pgNumType w:start="14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6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6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附帶上訴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or.judicial.gov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06:00Z</dcterms:created>
  <dc:creator>Bonny</dc:creator>
  <dc:description/>
  <cp:keywords/>
  <dc:language>en-US</dc:language>
  <cp:lastModifiedBy>Colling</cp:lastModifiedBy>
  <cp:lastPrinted>2005-12-08T16:34:00Z</cp:lastPrinted>
  <dcterms:modified xsi:type="dcterms:W3CDTF">2012-12-12T05:23:00Z</dcterms:modified>
  <cp:revision>8</cp:revision>
  <dc:subject/>
  <dc:title> </dc:title>
</cp:coreProperties>
</file>