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77"/>
        <w:gridCol w:w="1680"/>
        <w:gridCol w:w="3348"/>
        <w:gridCol w:w="1402"/>
        <w:gridCol w:w="839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抗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                                     元</w:t>
            </w:r>
          </w:p>
        </w:tc>
      </w:tr>
      <w:tr>
        <w:trPr>
          <w:trHeight w:val="150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再審原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24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即再審被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國民身分證統一編號</w:t>
            </w:r>
            <w:r>
              <w:rPr>
                <w:rFonts w:ascii="標楷體" w:hAnsi="標楷體" w:cs="標楷體" w:eastAsia="標楷體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法院○○年度再字第○○○號裁定駁回再審之訴，依法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抗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受裁定事項之聲明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裁定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實及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抗告人在原確定判決的法院審理中，雖曾主張清償的事實，但以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證物一時遺失，無從提出證明，而遭認定空言主張，予以駁回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確定。事後抗告人已尋獲清償證書，該清償證書如在前確定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的訴訟程序終結前提出，則一經審酌，必可受有利的判決。為此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依民事訴訟法第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款規定，提起再審之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料原確定判決法院認抗告人再審之訴為不合法，以裁定予以駁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實難令人甘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依民事訴訟法第</w:t>
            </w:r>
            <w:r>
              <w:rPr>
                <w:rFonts w:eastAsia="標楷體" w:cs="標楷體" w:ascii="標楷體" w:hAnsi="標楷體"/>
              </w:rPr>
              <w:t>482</w:t>
            </w:r>
            <w:r>
              <w:rPr>
                <w:rFonts w:ascii="標楷體" w:hAnsi="標楷體" w:cs="標楷體" w:eastAsia="標楷體"/>
              </w:rPr>
              <w:t>條規定，對該裁定提起抗告，請貴院明察，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裁定廢棄，更為合法的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抗告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三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Bonny</dc:creator>
  <dc:description/>
  <cp:keywords/>
  <dc:language>en-US</dc:language>
  <cp:lastModifiedBy>Colling</cp:lastModifiedBy>
  <cp:lastPrinted>2012-09-04T16:25:00Z</cp:lastPrinted>
  <dcterms:modified xsi:type="dcterms:W3CDTF">2012-11-12T09:31:00Z</dcterms:modified>
  <cp:revision>3</cp:revision>
  <dc:subject/>
  <dc:title> </dc:title>
</cp:coreProperties>
</file>