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再審之訴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spacing w:before="3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17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320"/>
              <w:jc w:val="distribute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>再審原告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before="268" w:after="0"/>
              <w:jc w:val="distribute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>再審被告</w:t>
            </w:r>
          </w:p>
          <w:p>
            <w:pPr>
              <w:pStyle w:val="023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>法定代理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before="229" w:after="0"/>
              <w:jc w:val="distribut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○○</w:t>
            </w:r>
            <w:r>
              <w:rPr>
                <w:rFonts w:ascii="標楷體" w:hAnsi="標楷體" w:cs="標楷體" w:eastAsia="標楷體"/>
                <w:spacing w:val="-10"/>
              </w:rPr>
              <w:t>有限公司</w:t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2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是否申請『案件進度線上查詢服務』：</w:t>
            </w:r>
          </w:p>
          <w:p>
            <w:pPr>
              <w:pStyle w:val="023"/>
              <w:spacing w:lineRule="exact" w:line="220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（聲請本服務，請參考網址： </w:t>
            </w:r>
            <w:hyperlink r:id="rId2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http://cpor.judicial.gov.tw</w:t>
              </w:r>
            </w:hyperlink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）</w:t>
            </w:r>
          </w:p>
          <w:p>
            <w:pPr>
              <w:pStyle w:val="023"/>
              <w:spacing w:lineRule="exact" w:line="22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否</w:t>
            </w:r>
          </w:p>
          <w:p>
            <w:pPr>
              <w:pStyle w:val="023"/>
              <w:spacing w:lineRule="exact" w:line="220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是（以一組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E-MAIL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為限）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 w:before="0" w:after="24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為不服原確定判決（○○年度○○字第○○○號）依法提起再審之訴事， 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謹將事項表明如次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應如何廢棄原判決及就本案如何判決之聲明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求判決如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0" w:first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原判決關於命被告（即再審原告）連帶給付原告（即再審被告）新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left="8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幣○○○元並自民國○○年○月○日起至清償日止按法定利率百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left="8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之○計算之利息，違約金部分及該部分訴訟費用暨假執行均廢棄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0" w:first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開廢棄部分再審被告（即原告）之訴及該部分假執行之聲請均駁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left="8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0" w:first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再審及前審訴訟費用由再審被告負擔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遵守再審期間之證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按再審之訴，應於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之不變期間內提起，前項期間自判決確定之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算，但再審之理由知悉在後者，自知悉時起算，民事訴訟法第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條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明文。經查本件再審原告曾因家兄○○○向再審被告加入丙種○○○元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○組儲會乙名，再審原告原係約定為其保證，但於標會訂立契約之日，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○○○竟乘人交付私章蓋用之際，擅將私章蓋在主債務人名字之下，遭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詐害之人始終不悉，且再審被告提起請求會款之訴，其經再審被告催繳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款之通知，始知上情。故再審原告遂於○日前往再審被告查閱底卡，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發現卡內姓名係○○○，嗣後改為○○○暨再審原告名字，且更發現再審 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告有規定，凡參加儲會必先填具入會申請書，經再審被告審查合格發給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始生入會效力，其次標會時尚須填送連帶保證人選定書，經再審被告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定許可後始得領取會金，否則即無會員資格，更無標會權利，可見其規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嚴密不可言喻，惟查本件入會標會，再審原告事前並無辦理此項手續，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再審被告既已明知不合規定，何以准許由○○○一手領取會金，核其顯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中串通詐害行為，令使再審原告無辜枉受債務之責任，心殊未甘，為此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發現再審被告許可入會以及標金領款手續要件不備之有力證據，且再審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告事前不知再審被告有此嚴格規定入會不備手續，現始知之，足可證明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件再審理由係知悉在後。以上先行敘明遵守再審期間提出再審之訴之情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再審理由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302" w:firstLine="276"/>
              <w:rPr>
                <w:rFonts w:ascii="標楷體" w:hAnsi="標楷體" w:eastAsia="標楷體" w:cs="標楷體"/>
                <w:spacing w:val="-2"/>
                <w:szCs w:val="28"/>
              </w:rPr>
            </w:pPr>
            <w:r>
              <w:rPr>
                <w:rFonts w:ascii="標楷體" w:hAnsi="標楷體" w:cs="標楷體" w:eastAsia="標楷體"/>
                <w:spacing w:val="-2"/>
                <w:szCs w:val="28"/>
              </w:rPr>
              <w:t>按再審被告規定現金合法儲蓄契約第</w:t>
            </w:r>
            <w:r>
              <w:rPr>
                <w:rFonts w:eastAsia="標楷體" w:cs="標楷體" w:ascii="標楷體" w:hAnsi="標楷體"/>
                <w:spacing w:val="-2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-2"/>
                <w:szCs w:val="28"/>
              </w:rPr>
              <w:t>條內載：「凡申請與本公司締結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金合會儲蓄契約者，應照規定填具加入申請書，經本公司審查合格發給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會儲蓄證書後即生效力」。其次除應辦入會手續外，對標會時更須填送連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保證人選定書，經再審被告查定許可後始可領取會款，此有再審被告製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表格許可證（附呈表格二份請參照）。經查本件領取會金契約手續係由○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經手辦理，此再審被告所明知，至其主債務人縱屬應用再審原告名義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，但對事先應辦入會、以及連帶保證人選定書必備之手續，再審被告何以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予追辦，而竟與串通，使再審原告因而陷於錯誤而為交付印章蓋用。且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再審被告並未踐行對保手續及調查當事人之真意，顯係明知故作，只求自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己利益，不顧他人死活受害。按此項習慣上要件不備之行為，依法自應不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效力，是依法得以提出再審者一也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0" w:first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再審原告住址民國○○年○月間已遷至○○市○○路○○號，○○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入會時間係為民國○○年○月○日，至標會時所訂契約住址則寫為○○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○○路○○號，而再審原告文件則照再審被告所執舊住址送達，致再審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告始終未接通知，無從提出抗辯，直至本○○日由友人轉到再審被告催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0" w:hanging="0"/>
              <w:rPr/>
            </w:pPr>
            <w:r>
              <w:rPr>
                <w:rFonts w:ascii="標楷體" w:hAnsi="標楷體" w:cs="標楷體" w:eastAsia="標楷體"/>
              </w:rPr>
              <w:t>繳會款通知，始悉是情（附原通知請參照）。原判決亦未予以調查，竟准一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0" w:hanging="0"/>
              <w:rPr/>
            </w:pPr>
            <w:r>
              <w:rPr>
                <w:rFonts w:ascii="標楷體" w:hAnsi="標楷體" w:cs="標楷體" w:eastAsia="標楷體"/>
              </w:rPr>
              <w:t>造辯論判決，於法亦屬不合，若該契約如係原告自己加入，則所訂契約上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0" w:hanging="0"/>
              <w:rPr/>
            </w:pPr>
            <w:r>
              <w:rPr>
                <w:rFonts w:ascii="標楷體" w:hAnsi="標楷體" w:cs="標楷體" w:eastAsia="標楷體"/>
              </w:rPr>
              <w:t>住所絕對不會寫為舊址，由此可見再審被告事前既未查對本人身分住址，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0" w:hanging="0"/>
              <w:rPr/>
            </w:pPr>
            <w:r>
              <w:rPr>
                <w:rFonts w:ascii="標楷體" w:hAnsi="標楷體" w:cs="標楷體" w:eastAsia="標楷體"/>
              </w:rPr>
              <w:t>又未催辦入會手續，核與再審被告入會要件即屬不備，乃再審被告竟擅准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0" w:hanging="0"/>
              <w:rPr/>
            </w:pPr>
            <w:r>
              <w:rPr>
                <w:rFonts w:ascii="標楷體" w:hAnsi="標楷體" w:cs="標楷體" w:eastAsia="標楷體"/>
              </w:rPr>
              <w:t>許他人領取會金，對再審原告自屬無效。原判未予詳細審究，遽准一造辯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0" w:hanging="0"/>
              <w:rPr/>
            </w:pPr>
            <w:r>
              <w:rPr>
                <w:rFonts w:ascii="標楷體" w:hAnsi="標楷體" w:cs="標楷體" w:eastAsia="標楷體"/>
              </w:rPr>
              <w:t>論判決，實難令人折服，提起再審請判決如聲明二也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按：「乘人窘迫輕率或無經驗而為之法律行為，依當時情形顯失公平者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無效」，最高法院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年上字第</w:t>
            </w:r>
            <w:r>
              <w:rPr>
                <w:rFonts w:eastAsia="標楷體" w:cs="標楷體" w:ascii="標楷體" w:hAnsi="標楷體"/>
              </w:rPr>
              <w:t>856</w:t>
            </w:r>
            <w:r>
              <w:rPr>
                <w:rFonts w:ascii="標楷體" w:hAnsi="標楷體" w:cs="標楷體" w:eastAsia="標楷體"/>
              </w:rPr>
              <w:t>號著有判例，經查本件會金標領一切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續，確係○○○自己所為，與再審原告除保證外，並無絲毫關係，惟其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0" w:hanging="0"/>
              <w:rPr/>
            </w:pPr>
            <w:r>
              <w:rPr>
                <w:rFonts w:ascii="標楷體" w:hAnsi="標楷體" w:cs="標楷體" w:eastAsia="標楷體"/>
              </w:rPr>
              <w:t>所訂標會契約亦係○○○前來商請再審原告作保，但當時適因事忙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一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輕率不慎，將私章交其自蓋，且事前又無辦理入會手續。遽行准○○○領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取會金，依上判例說明，再審被告此種違法處分會款，顯失公平，其契約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為無效，此應提出再審請賜判決如聲明者三也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上再審事實理由，謹檢同證據，狀請　鈞長鑒核賜准判決如聲明，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符法紀，實感德便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○○</w:t>
            </w:r>
            <w:r>
              <w:rPr>
                <w:rFonts w:ascii="標楷體" w:hAnsi="標楷體" w:cs="標楷體" w:eastAsia="標楷體"/>
              </w:rPr>
              <w:t>法院民事庭　公鑒</w:t>
            </w:r>
          </w:p>
        </w:tc>
      </w:tr>
      <w:tr>
        <w:trPr>
          <w:trHeight w:val="14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05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022"/>
        <w:spacing w:lineRule="exact" w:line="40"/>
        <w:rPr>
          <w:rFonts w:ascii="標楷體" w:hAnsi="標楷體" w:eastAsia="標楷體" w:cs="標楷體"/>
          <w:spacing w:val="0"/>
        </w:rPr>
      </w:pPr>
      <w:r>
        <w:rPr>
          <w:rFonts w:eastAsia="標楷體" w:cs="標楷體" w:ascii="標楷體" w:hAnsi="標楷體"/>
          <w:spacing w:val="0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871" w:right="1021" w:gutter="0" w:header="1701" w:top="2211" w:footer="1134" w:bottom="1588"/>
      <w:pgNumType w:start="163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71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71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/>
      </w:rPr>
      <w:t>民事</w:t>
    </w:r>
    <w:r>
      <w:rPr>
        <w:lang w:val="en-US" w:eastAsia="en-US"/>
      </w:rPr>
      <w:t>再審之訴狀</w:t>
    </w:r>
    <w:r>
      <w:rPr>
        <w:lang w:val="en-US" w:eastAsia="en-US"/>
      </w:rPr>
      <w:t>(</w:t>
    </w:r>
    <w:r>
      <w:rPr>
        <w:lang w:val="en-US" w:eastAsia="en-US"/>
      </w:rPr>
      <w:t>二</w:t>
    </w:r>
    <w:r>
      <w:rPr>
        <w:lang w:val="en-US" w:eastAsia="en-US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0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rPr>
      <w:rFonts w:ascii="Times New Roman" w:hAnsi="Times New Roman" w:eastAsia="新細明體;PMingLiU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21">
    <w:name w:val="內文-問2"/>
    <w:basedOn w:val="Normal"/>
    <w:qFormat/>
    <w:pPr>
      <w:ind w:left="560" w:hanging="560"/>
    </w:pPr>
    <w:rPr/>
  </w:style>
  <w:style w:type="paragraph" w:styleId="Style15">
    <w:name w:val="內文-拉齊"/>
    <w:basedOn w:val="Normal"/>
    <w:qFormat/>
    <w:pPr>
      <w:jc w:val="distribute"/>
    </w:pPr>
    <w:rPr/>
  </w:style>
  <w:style w:type="paragraph" w:styleId="22">
    <w:name w:val="內文-縮2齊"/>
    <w:basedOn w:val="2"/>
    <w:qFormat/>
    <w:pPr>
      <w:ind w:left="560" w:hanging="0"/>
      <w:jc w:val="distribute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0401">
    <w:name w:val="04-改行0.1"/>
    <w:basedOn w:val="0402"/>
    <w:qFormat/>
    <w:pPr>
      <w:spacing w:before="0" w:after="3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or.judicial.gov.tw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8:33:00Z</dcterms:created>
  <dc:creator>Bonny</dc:creator>
  <dc:description/>
  <cp:keywords/>
  <dc:language>en-US</dc:language>
  <cp:lastModifiedBy>Colling</cp:lastModifiedBy>
  <cp:lastPrinted>2005-12-08T17:12:00Z</cp:lastPrinted>
  <dcterms:modified xsi:type="dcterms:W3CDTF">2012-12-12T05:25:00Z</dcterms:modified>
  <cp:revision>4</cp:revision>
  <dc:subject/>
  <dc:title> </dc:title>
</cp:coreProperties>
</file>