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民事聲請支付命令狀</w:t>
            </w:r>
            <w:r>
              <w:rPr>
                <w:rFonts w:ascii="標楷體" w:hAnsi="標楷體" w:cs="標楷體" w:eastAsia="標楷體"/>
                <w:sz w:val="28"/>
              </w:rPr>
              <w:t>（以會款聲請者）</w:t>
            </w:r>
          </w:p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權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before="30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before="38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發支付命令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標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債務人應給付債權人新臺幣（下同）○○○元，並自本件支付命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之翌日起至清償日止，按週年利率百分之○計算之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督促程序費用由債務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求原因及事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債權人參加以債務人為會首的互助會○會，會員連會首共○○人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定民國○○年○月○日起，每月每會○○○元，有互助會單為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人按月繳納會款，未料至○○年○月○日（即第○會）債務人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告倒會，債務人自應退還債權人前所繳納的會款共計○○○元，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屢次催討，債務人均置之不理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民事訴訟法第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條規定，聲請貴院就前項債權，依督促程序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債務人發支付命令，促其清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7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聲請支付命令狀（以會款聲請者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22:00Z</dcterms:created>
  <dc:creator>Bonny</dc:creator>
  <dc:description/>
  <cp:keywords/>
  <dc:language>en-US</dc:language>
  <cp:lastModifiedBy>Colling</cp:lastModifiedBy>
  <cp:lastPrinted>2005-12-08T17:45:00Z</cp:lastPrinted>
  <dcterms:modified xsi:type="dcterms:W3CDTF">2012-11-12T09:36:00Z</dcterms:modified>
  <cp:revision>5</cp:revision>
  <dc:subject/>
  <dc:title> </dc:title>
</cp:coreProperties>
</file>