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  <w:szCs w:val="24"/>
              </w:rPr>
              <w:t>聲請支付命令</w:t>
            </w: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ascii="標楷體" w:hAnsi="標楷體" w:cs="標楷體" w:eastAsia="標楷體"/>
                <w:sz w:val="28"/>
              </w:rPr>
              <w:t>（以單張支票聲請者）</w:t>
            </w:r>
          </w:p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287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before="28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發支付命令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標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債務人應給付債權人新臺幣○○○元，並自民國○○年○月○日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firstLine="1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清償日止，按週年利率百分之○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督促程序費用由債務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求原因及事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</w:t>
            </w:r>
            <w:r>
              <w:rPr>
                <w:rFonts w:ascii="標楷體" w:hAnsi="標楷體" w:cs="標楷體" w:eastAsia="標楷體"/>
              </w:rPr>
              <w:t>債務人○○○簽發○○年○月○日面額新臺幣○○○元、付款人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、票號○○○號的支票乙張，交付債權人。未料屆期該支票經債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人提示，竟不獲支付。債務人經債權人屢次催討，均置之不理。依民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firstLine="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訴訟法第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條規定，聲請貴院就前項債權依督促程序，對債務人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命令，促其清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○○○</w:t>
            </w:r>
            <w:r>
              <w:rPr>
                <w:rFonts w:ascii="標楷體" w:hAnsi="標楷體" w:cs="標楷體" w:eastAsia="標楷體"/>
                <w:spacing w:val="0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影本乙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票理由單乙紙。</w:t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7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支付命令狀（以單張支票聲請者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5:00Z</dcterms:created>
  <dc:creator>Bonny</dc:creator>
  <dc:description/>
  <cp:keywords/>
  <dc:language>en-US</dc:language>
  <cp:lastModifiedBy>Colling</cp:lastModifiedBy>
  <cp:lastPrinted>2005-12-08T17:45:00Z</cp:lastPrinted>
  <dcterms:modified xsi:type="dcterms:W3CDTF">2012-11-12T09:37:00Z</dcterms:modified>
  <cp:revision>3</cp:revision>
  <dc:subject/>
  <dc:title> </dc:title>
</cp:coreProperties>
</file>