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交付法庭錄音光碟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交付法庭錄音光碟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為期明瞭　貴院○○年度○○字第○○○號○○○事件，○○年○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庭期開庭內容，依法庭錄音辦法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規定，聲請自費交付法庭錄音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23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交付法庭錄音光碟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7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8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2:00Z</dcterms:created>
  <dc:creator>Bonny</dc:creator>
  <dc:description/>
  <cp:keywords/>
  <dc:language>en-US</dc:language>
  <cp:lastModifiedBy>Colling</cp:lastModifiedBy>
  <cp:lastPrinted>2011-12-09T16:31:00Z</cp:lastPrinted>
  <dcterms:modified xsi:type="dcterms:W3CDTF">2012-11-12T10:14:00Z</dcterms:modified>
  <cp:revision>6</cp:revision>
  <dc:subject/>
  <dc:title> </dc:title>
</cp:coreProperties>
</file>