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6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式（一）──一式四聯可用複寫紙複寫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3"/>
        <w:gridCol w:w="1377"/>
        <w:gridCol w:w="300"/>
        <w:gridCol w:w="705"/>
        <w:gridCol w:w="2115"/>
        <w:gridCol w:w="870"/>
        <w:gridCol w:w="585"/>
        <w:gridCol w:w="225"/>
        <w:gridCol w:w="1410"/>
      </w:tblGrid>
      <w:tr>
        <w:trPr>
          <w:trHeight w:val="567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閱覽評議意見聲請書                               （第一聯）</w:t>
            </w:r>
          </w:p>
        </w:tc>
      </w:tr>
      <w:tr>
        <w:trPr>
          <w:trHeight w:val="85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聲請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：</w:t>
            </w:r>
          </w:p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真：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4"/>
              </w:rPr>
              <w:t>聯絡地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址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事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與當事人關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4"/>
              </w:rPr>
              <w:t>附資格證明文件</w:t>
            </w:r>
            <w:r>
              <w:rPr>
                <w:rFonts w:eastAsia="標楷體" w:cs="標楷體" w:ascii="標楷體" w:hAnsi="標楷體"/>
                <w:spacing w:val="-6"/>
                <w:sz w:val="24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釋明已裁判確定之文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  <w:sz w:val="24"/>
              </w:rPr>
              <w:t>案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由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案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度   字第      號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</w:rPr>
              <w:t>股 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聲請人預定於民國    年    月    日  午    時     分閱覽該案評議意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下</w:t>
            </w:r>
          </w:p>
        </w:tc>
      </w:tr>
      <w:tr>
        <w:trPr>
          <w:trHeight w:val="56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理法院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4"/>
              </w:rPr>
              <w:t>法院        科</w:t>
            </w:r>
          </w:p>
        </w:tc>
      </w:tr>
      <w:tr>
        <w:trPr>
          <w:trHeight w:val="1021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4"/>
              </w:rPr>
              <w:t>聲請人                                    （簽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民國   年    月    日    時</w:t>
            </w:r>
          </w:p>
        </w:tc>
      </w:tr>
      <w:tr>
        <w:trPr>
          <w:trHeight w:val="85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 w:cs="標楷體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sz w:val="3"/>
                <w:szCs w:val="3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按預定時間前來本院閱卷室閱覽</w:t>
            </w:r>
          </w:p>
        </w:tc>
      </w:tr>
      <w:tr>
        <w:trPr>
          <w:trHeight w:val="1021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上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4"/>
              </w:rPr>
              <w:t>茲經指定於民國    年    月    日  午    時     分前來本院閱卷室閱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法院       科書記官                       （簽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民國   年   月   日    時</w:t>
            </w:r>
          </w:p>
        </w:tc>
      </w:tr>
      <w:tr>
        <w:trPr>
          <w:trHeight w:val="1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24"/>
              </w:rPr>
              <w:br/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本聲請書共四聯，聲請閱覽者應在每聯之聲請欄（雙線前七行）詳細填載（或複寫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刑事案件應加填被告姓名於當事人欄，當事人如有二人以上，僅填載某某等即可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所謂資格證明文件如原委任狀影本，或能釋明資格之歷審裁判書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所謂釋明已裁判確定之文件如裁判確定證明書或歷審裁判書等。</w:t>
            </w:r>
          </w:p>
          <w:p>
            <w:pPr>
              <w:pStyle w:val="Normal"/>
              <w:spacing w:before="0" w:after="191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承辦書記官收到本聲請書後，如係按其預定時間交閱者，請將雙線欄後第二行劃去，如係另行指定者，將第一行劃去，並通知聲請人與閱卷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3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4:00Z</dcterms:created>
  <dc:creator>Bonny</dc:creator>
  <dc:description/>
  <cp:keywords/>
  <dc:language>en-US</dc:language>
  <cp:lastModifiedBy>Colling</cp:lastModifiedBy>
  <cp:lastPrinted>2005-12-09T00:23:00Z</cp:lastPrinted>
  <dcterms:modified xsi:type="dcterms:W3CDTF">2012-11-12T10:15:00Z</dcterms:modified>
  <cp:revision>5</cp:revision>
  <dc:subject/>
  <dc:title> </dc:title>
</cp:coreProperties>
</file>