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244"/>
      </w:tblGrid>
      <w:tr>
        <w:trPr>
          <w:trHeight w:val="478" w:hRule="atLeas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意見調查表</w:t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調解案號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8" w:firstLine="8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年度      字第          號     </w:t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調解結果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成立          □不成立</w:t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調解委員姓名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47" w:hanging="1275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您覺得調解委員有無事先瞭解您的案情</w:t>
            </w:r>
          </w:p>
          <w:p>
            <w:pPr>
              <w:pStyle w:val="Normal"/>
              <w:spacing w:lineRule="exact" w:line="330" w:before="0" w:after="18"/>
              <w:ind w:left="1346" w:hanging="1274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有    □無    □不知道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47" w:hanging="1275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您覺得調解委員的態度是否誠懇、中立</w:t>
            </w:r>
          </w:p>
          <w:p>
            <w:pPr>
              <w:pStyle w:val="Normal"/>
              <w:spacing w:lineRule="exact" w:line="320" w:before="0" w:after="18"/>
              <w:ind w:left="1346" w:hanging="1274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是    □尚可    □否    □無意見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47" w:hanging="1275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您覺得調解委員是否給您和對方充分溝通及表達意見的機會</w:t>
            </w:r>
          </w:p>
          <w:p>
            <w:pPr>
              <w:pStyle w:val="Normal"/>
              <w:spacing w:lineRule="exact" w:line="320" w:before="0" w:after="18"/>
              <w:ind w:left="1346" w:hanging="1274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是    □尚可    □否    □無意見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47" w:hanging="1275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您覺得調解委員是否仔細傾聽您的意見</w:t>
            </w:r>
          </w:p>
          <w:p>
            <w:pPr>
              <w:pStyle w:val="Normal"/>
              <w:spacing w:lineRule="exact" w:line="320" w:before="0" w:after="18"/>
              <w:ind w:left="1346" w:hanging="1274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是    □尚可    □否    □無意見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47" w:hanging="1275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您覺得調解委員有無適當勸導雙方當事人</w:t>
            </w:r>
          </w:p>
          <w:p>
            <w:pPr>
              <w:pStyle w:val="Normal"/>
              <w:spacing w:lineRule="exact" w:line="320" w:before="0" w:after="18"/>
              <w:ind w:left="1346" w:hanging="1274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有    □尚可    □無    □無意見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47" w:hanging="1275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您覺得調解委員有關案情的分析及法律的意見是否適當</w:t>
            </w:r>
          </w:p>
          <w:p>
            <w:pPr>
              <w:pStyle w:val="Normal"/>
              <w:spacing w:lineRule="exact" w:line="320" w:before="0" w:after="18"/>
              <w:ind w:left="1346" w:hanging="1274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是    □尚可    □否    □無意見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47" w:hanging="1275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您覺得調解委員有無積極提出調解方案</w:t>
            </w:r>
          </w:p>
          <w:p>
            <w:pPr>
              <w:pStyle w:val="Normal"/>
              <w:spacing w:lineRule="exact" w:line="320" w:before="0" w:after="18"/>
              <w:ind w:left="1346" w:hanging="1274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有    □無    □不知道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47" w:hanging="1275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您覺得調解委員提出的調解方案是否公平適當</w:t>
            </w:r>
          </w:p>
          <w:p>
            <w:pPr>
              <w:pStyle w:val="Normal"/>
              <w:spacing w:lineRule="exact" w:line="320" w:before="0" w:after="18"/>
              <w:ind w:left="1346" w:hanging="1274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是    □尚可    □否    □無意見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47" w:hanging="1275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您覺得調解委員的調解是否解決全部的紛爭</w:t>
            </w:r>
          </w:p>
          <w:p>
            <w:pPr>
              <w:pStyle w:val="Normal"/>
              <w:spacing w:lineRule="exact" w:line="320" w:before="0" w:after="18"/>
              <w:ind w:left="1346" w:hanging="1274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是    □尚可    □否    □無意見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47" w:hanging="1275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調解委員有無勉強或強迫您成立調解</w:t>
            </w:r>
          </w:p>
          <w:p>
            <w:pPr>
              <w:pStyle w:val="Normal"/>
              <w:spacing w:lineRule="exact" w:line="320" w:before="0" w:after="18"/>
              <w:ind w:left="1346" w:hanging="1274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有    □無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47" w:hanging="1275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經過調解之後，您覺得您是否比較清楚您與對方對於爭執問題的想法</w:t>
            </w:r>
          </w:p>
          <w:p>
            <w:pPr>
              <w:pStyle w:val="Normal"/>
              <w:spacing w:lineRule="exact" w:line="320" w:before="0" w:after="18"/>
              <w:ind w:left="1346" w:hanging="1274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是    □尚可    □否    □無意見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47" w:hanging="1275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您覺得調解是否可以使您得到有用而且正確的建議及資訊</w:t>
            </w:r>
          </w:p>
          <w:p>
            <w:pPr>
              <w:pStyle w:val="Normal"/>
              <w:spacing w:lineRule="exact" w:line="320" w:before="0" w:after="18"/>
              <w:ind w:left="1346" w:hanging="1274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是    □尚可    □否    □無意見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47" w:hanging="1275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整體來說，對於調解的結果是否覺得滿意</w:t>
            </w:r>
          </w:p>
          <w:p>
            <w:pPr>
              <w:pStyle w:val="Normal"/>
              <w:spacing w:lineRule="exact" w:line="320" w:before="0" w:after="18"/>
              <w:ind w:left="1346" w:hanging="1274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是    □尚可    □否    □無意見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36" w:after="0"/>
              <w:ind w:left="1347" w:right="72" w:hanging="1275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調解委員有無案件以外的接觸或其他不當行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10" w:right="72" w:hanging="238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有  例如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54"/>
              <w:ind w:left="310" w:right="72" w:hanging="23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無  □ 不明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36" w:after="54"/>
              <w:ind w:left="1347" w:right="72" w:hanging="1275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其他建議：</w:t>
            </w:r>
            <w:r>
              <w:rPr>
                <w:rFonts w:ascii="標楷體" w:hAnsi="標楷體" w:cs="標楷體" w:eastAsia="標楷體"/>
                <w:b/>
                <w:bCs/>
                <w:sz w:val="28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340"/>
              <w:ind w:left="1346" w:right="72" w:hanging="1274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exact" w:line="360" w:before="0" w:after="72"/>
              <w:ind w:left="72" w:right="72" w:hanging="0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                                           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8" w:after="36"/>
              <w:ind w:left="1347" w:hanging="1275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謝謝您的協助！祝您 順心如意 闔家安泰！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71" w:right="1021" w:gutter="0" w:header="1701" w:top="2211" w:footer="1134" w:bottom="1588"/>
      <w:pgNumType w:start="24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103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103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法院訴訟輔導科書狀參考範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□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right"/>
    </w:pPr>
    <w:rPr>
      <w:rFonts w:ascii="標楷體" w:hAnsi="標楷體" w:eastAsia="標楷體" w:cs="標楷體"/>
      <w:sz w:val="22"/>
      <w:szCs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5:56:00Z</dcterms:created>
  <dc:creator>user</dc:creator>
  <dc:description/>
  <cp:keywords/>
  <dc:language>en-US</dc:language>
  <cp:lastModifiedBy>Colling</cp:lastModifiedBy>
  <cp:lastPrinted>2007-04-24T11:32:00Z</cp:lastPrinted>
  <dcterms:modified xsi:type="dcterms:W3CDTF">2012-11-12T10:17:00Z</dcterms:modified>
  <cp:revision>5</cp:revision>
  <dc:subject/>
  <dc:title>                           意見調查表</dc:title>
</cp:coreProperties>
</file>