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83"/>
        <w:gridCol w:w="1701"/>
        <w:gridCol w:w="3284"/>
        <w:gridCol w:w="1392"/>
        <w:gridCol w:w="994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退還裁判費聲請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請求退回裁判費新臺幣○○○元之三分之二，計新臺幣○○○元整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以匯款方式辦理退費，並同意負擔匯費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同意推派○○○為受款領取人（原告有數人時請推派受款領取人。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銀行：○○銀行　金融機構代碼：○○○帳號：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附原繳款收據正本及聲請人（受款領取人）存摺封面影本各乙件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民事庭　公鑒</w:t>
            </w:r>
          </w:p>
        </w:tc>
      </w:tr>
      <w:tr>
        <w:trPr>
          <w:trHeight w:val="144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繳款收據正本及聲請人（受款領取人）存摺封面影本各乙件。</w:t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24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退還裁判費聲請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57:00Z</dcterms:created>
  <dc:creator>Bonny</dc:creator>
  <dc:description/>
  <cp:keywords/>
  <dc:language>en-US</dc:language>
  <cp:lastModifiedBy>Colling</cp:lastModifiedBy>
  <cp:lastPrinted>2005-12-09T00:59:00Z</cp:lastPrinted>
  <dcterms:modified xsi:type="dcterms:W3CDTF">2012-11-12T10:18:00Z</dcterms:modified>
  <cp:revision>5</cp:revision>
  <dc:subject/>
  <dc:title> </dc:title>
</cp:coreProperties>
</file>