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爭點整理參考格式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爭點附表（所謂爭點，指主張之對立，包括本件事實上、證據上、法律上之爭點，及其他與訴訟有關之攻擊、防禦方法之爭點）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772"/>
        <w:gridCol w:w="1620"/>
        <w:gridCol w:w="30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  點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告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張及出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張及出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本造主張之證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或法律見解及出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不爭執點附表（所謂不爭執點包括本件事實上、證據上、法律上及其他與訴訟有關之攻擊、防禦方法）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2520"/>
        <w:gridCol w:w="321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張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出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不爭執出處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主張內容之證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或法律見解及出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4:00Z</dcterms:created>
  <dc:creator>user</dc:creator>
  <dc:description/>
  <cp:keywords/>
  <dc:language>en-US</dc:language>
  <cp:lastModifiedBy>Colling</cp:lastModifiedBy>
  <cp:lastPrinted>2007-04-24T11:32:00Z</cp:lastPrinted>
  <dcterms:modified xsi:type="dcterms:W3CDTF">2012-11-12T10:19:00Z</dcterms:modified>
  <cp:revision>5</cp:revision>
  <dc:subject/>
  <dc:title>                           意見調查表</dc:title>
</cp:coreProperties>
</file>